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附件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  <w:t>XXXXX</w:t>
      </w:r>
      <w:r>
        <w:rPr/>
        <w:t>部门工作计划目标及分值表</w:t>
      </w:r>
    </w:p>
    <w:tbl>
      <w:tblPr>
        <w:tblW w:w="13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0"/>
        <w:gridCol w:w="8916"/>
        <w:gridCol w:w="769"/>
        <w:gridCol w:w="915"/>
        <w:gridCol w:w="861"/>
      </w:tblGrid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或单位</w:t>
            </w:r>
          </w:p>
        </w:tc>
        <w:tc>
          <w:tcPr>
            <w:tcW w:w="10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门工作目标要求（总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限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责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领导</w:t>
            </w:r>
          </w:p>
        </w:tc>
      </w:tr>
      <w:tr>
        <w:trPr>
          <w:trHeight w:val="3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目标类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目标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共性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根据本所管委会制定的分解任务表，本部门的工作目标计划制定、实施、完成情况，完成计划及上级领导交办的各项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继续完成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模式、应用等试验研究，以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地建设及育种示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、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等课题重点开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，收集好实验数据，努力完成各项技术及经济指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课题主要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，并构建评价体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国家科技支撑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构建与示范，主要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继续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务，包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论文发表数、运转项目数、主项数、结题或鉴定数（成果数）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突破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国家级、省部级奖项或国家级、省部级、地厅级、县级（城区）等荣誉称号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方法、工作方式、工作内容创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成果、成绩突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1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单位、部门根据实际情况拟定工作计划、目标及任务分解。以上内容可作为参考。</w:t>
            </w:r>
          </w:p>
        </w:tc>
      </w:tr>
    </w:tbl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6:00Z</dcterms:created>
  <dc:creator>LC</dc:creator>
  <dc:description/>
  <dc:language>en-US</dc:language>
  <cp:lastModifiedBy>LC</cp:lastModifiedBy>
  <dcterms:modified xsi:type="dcterms:W3CDTF">2013-12-19T04:37:00Z</dcterms:modified>
  <cp:revision>1</cp:revision>
  <dc:subject/>
  <dc:title/>
</cp:coreProperties>
</file>