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热作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开招聘笔试人员名单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农学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40"/>
        <w:gridCol w:w="358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发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01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0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柯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03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花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04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植物保护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40"/>
        <w:gridCol w:w="358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05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06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07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08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09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甜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1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11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</w:t>
      </w:r>
      <w:r>
        <w:rPr/>
        <w:t>园艺、园艺（花卉与景观设计方向）、观赏园艺、设施农业科学与工程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40"/>
        <w:gridCol w:w="358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弘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1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13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梓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14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15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园林、风景园林、园林植物与观赏园艺、农学（观光农业方向）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40"/>
        <w:gridCol w:w="358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16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慧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17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妤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118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管理岗位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法语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40"/>
        <w:gridCol w:w="358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贝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01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0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03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04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05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管理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工商管理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40"/>
        <w:gridCol w:w="358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雅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06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07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钊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08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业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09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1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11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1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13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14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23215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2:00Z</dcterms:created>
  <dc:creator>FtpDown</dc:creator>
  <dc:description/>
  <dc:language>en-US</dc:language>
  <cp:lastModifiedBy>FacePunch</cp:lastModifiedBy>
  <cp:lastPrinted>2016-08-05T16:44:00Z</cp:lastPrinted>
  <dcterms:modified xsi:type="dcterms:W3CDTF">2016-08-12T03:12:00Z</dcterms:modified>
  <cp:revision>2</cp:revision>
  <dc:subject/>
  <dc:title>广西壮族自治区亚热带作物研究所2014年度公开招聘工作人员笔试的通知</dc:title>
</cp:coreProperties>
</file>