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西壮族自治区热带作物研究所关于调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有关事项的公告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0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广西壮族自治区亚热带作物研究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面向社会公开招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在广西人才网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西农垦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本所网站挂网，现报名工作已结束，部分岗位报名人数未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: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考比例。为保证招聘工作的顺利进行，</w:t>
      </w:r>
      <w:r>
        <w:rPr>
          <w:rFonts w:ascii="仿宋_GB2312" w:hAnsi="仿宋_GB2312" w:eastAsia="仿宋_GB2312"/>
          <w:sz w:val="30"/>
          <w:szCs w:val="30"/>
        </w:rPr>
        <w:t>经自治区人力资源和社会保障厅和广西壮族自治区农垦局同意，广西壮族自治区亚热带作物研究所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公开招聘有关事项调整如下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right="-67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、具体岗位要求调整如下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3"/>
        <w:gridCol w:w="1620"/>
        <w:gridCol w:w="1980"/>
        <w:gridCol w:w="900"/>
        <w:gridCol w:w="2337"/>
      </w:tblGrid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件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病理学、农业昆虫与害虫防治、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以下（</w:t>
            </w:r>
            <w:r>
              <w:rPr>
                <w:rFonts w:cs="宋体;SimSun" w:ascii="宋体;SimSun" w:hAnsi="宋体;SimSun"/>
                <w:sz w:val="24"/>
              </w:rPr>
              <w:t>197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、农业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栽培学与耕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、土壤学、农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59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说明：以上岗位中，序号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岗位直接进入考核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-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的岗位免笔试，须进行面试；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岗位须进行笔试和面试。</w:t>
      </w:r>
    </w:p>
    <w:p>
      <w:pPr>
        <w:pStyle w:val="Normal"/>
        <w:widowControl/>
        <w:spacing w:lineRule="exact" w:line="520"/>
        <w:ind w:firstLine="45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延长报名时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报名时间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逾期不再受理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双休节假日除外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时间为每天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:00-12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:00-18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、报名地点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广西南宁市邕武路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，广西亚热带作物研究所办公室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联系人：苏先杭、廖琳玲，联系电话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771-253908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邮编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3000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0"/>
            <w:szCs w:val="30"/>
          </w:rPr>
          <w:t>gxrzs1@163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资格审查及报名要求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、现场报名，审核原件，交复印材料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应聘者每人限报一个岗位，从广西人才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0"/>
            <w:szCs w:val="30"/>
          </w:rPr>
          <w:t>http://sydw.gxrc.com/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、广西壮族自治区亚热带作物研究所网站（</w:t>
      </w:r>
      <w:hyperlink r:id="rId4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0"/>
            <w:szCs w:val="30"/>
          </w:rPr>
          <w:t>http://www.gxrzs.com/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西壮族自治区农垦局网站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ttp://www.gxnk.com.cn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下载填写《广西壮族自治区亚热带作物研究所公开招聘工作人员报名登记表》一式二份。近期彩色免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寸相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张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材料（按以下顺序装订）：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附件目录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个人详细情况或个人简历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毕业证、学位证复印件，国外学历、学位须获国家教育部留学服务中心认证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身份证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职称证书复印件（没有取得资格无证件者不需附）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加盖学校公章的成绩单复印件；</w:t>
      </w:r>
    </w:p>
    <w:p>
      <w:pPr>
        <w:pStyle w:val="Normal"/>
        <w:shd w:fill="FFFFFF" w:val="clear"/>
        <w:spacing w:lineRule="exact" w:line="52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外语、计算机等级考试成绩证书复印件；</w:t>
      </w:r>
    </w:p>
    <w:p>
      <w:pPr>
        <w:pStyle w:val="Normal"/>
        <w:shd w:fill="FFFFFF" w:val="clear"/>
        <w:spacing w:lineRule="exact" w:line="52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获奖证书（证明）复印件（含各种奖学金等）；</w:t>
      </w:r>
    </w:p>
    <w:p>
      <w:pPr>
        <w:pStyle w:val="Normal"/>
        <w:shd w:fill="FFFFFF" w:val="clear"/>
        <w:spacing w:lineRule="exact" w:line="52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参与科研工作相关证明材料。项目证明材料请提供项目合同的封面、项目组人员名单、签字盖章页的复印件。如项目已完成，需提供项目结题或验收材料的复印件；</w:t>
      </w:r>
    </w:p>
    <w:p>
      <w:pPr>
        <w:pStyle w:val="Normal"/>
        <w:shd w:fill="FFFFFF" w:val="clear"/>
        <w:spacing w:lineRule="exact" w:line="52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论文著作。论文代表作需提供刊物封面、目录、全文的复印件，其他论文及专著只需提供刊物封面、目录和论文首页的复印件；</w:t>
      </w:r>
    </w:p>
    <w:p>
      <w:pPr>
        <w:pStyle w:val="Normal"/>
        <w:shd w:fill="FFFFFF" w:val="clear"/>
        <w:spacing w:lineRule="exact" w:line="52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学术成果证书（含发明专利）复印件；</w:t>
      </w:r>
    </w:p>
    <w:p>
      <w:pPr>
        <w:pStyle w:val="Normal"/>
        <w:shd w:fill="FFFFFF" w:val="clear"/>
        <w:spacing w:lineRule="exact" w:line="52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任职证明材料（含在校社团任职等）；</w:t>
      </w:r>
    </w:p>
    <w:p>
      <w:pPr>
        <w:pStyle w:val="Normal"/>
        <w:shd w:fill="FFFFFF" w:val="clear"/>
        <w:spacing w:lineRule="exact" w:line="52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政治面貌等其他相关证明材料；</w:t>
      </w:r>
    </w:p>
    <w:p>
      <w:pPr>
        <w:pStyle w:val="Normal"/>
        <w:shd w:fill="FFFFFF" w:val="clear"/>
        <w:spacing w:lineRule="exact" w:line="52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有工作经历者，须提供聘用合同、用人单位（或人才市场、人事代理部门）有关考核、工作情况（含确定参加工作时间、工龄）等证明、鉴定材料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不提供以上材料者，视同无工作经历。</w:t>
      </w:r>
    </w:p>
    <w:p>
      <w:pPr>
        <w:pStyle w:val="Normal"/>
        <w:shd w:fill="FFFFFF" w:val="clear"/>
        <w:spacing w:lineRule="exact" w:line="520"/>
        <w:ind w:firstLine="56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在编在职人员须出具单位同意报考的证明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资格审查：根据岗位需要，由所办公室对报考者各项条件进行审查。应聘人员所报的信息、资料内容如有不实，一经查实后，将取消其考试及聘用资格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根据广西壮族自治区物价局有关规定收取相关报名费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四、此公告未做说明的事宜按原招聘公告执行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未尽事宜请与本所办公室联系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hyperlink r:id="rId5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《广西壮族自治区亚热带作物研究所公开招聘人员报名登记表》</w:t>
        </w:r>
      </w:hyperlink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西壮族自治区亚热带作物研究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right="1300" w:firstLine="5250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广西壮族自治区亚热带作物研究所公开招聘人员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报考</w:t>
      </w:r>
      <w:r>
        <w:rPr/>
        <w:t>岗位及专业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739"/>
        <w:gridCol w:w="692"/>
        <w:gridCol w:w="28"/>
        <w:gridCol w:w="743"/>
        <w:gridCol w:w="306"/>
        <w:gridCol w:w="183"/>
        <w:gridCol w:w="283"/>
        <w:gridCol w:w="92"/>
        <w:gridCol w:w="705"/>
        <w:gridCol w:w="102"/>
        <w:gridCol w:w="622"/>
        <w:gridCol w:w="299"/>
        <w:gridCol w:w="315"/>
        <w:gridCol w:w="502"/>
        <w:gridCol w:w="397"/>
        <w:gridCol w:w="1767"/>
      </w:tblGrid>
      <w:tr>
        <w:trPr>
          <w:trHeight w:val="37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免冠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34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（最高学历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360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证书名称及等级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证书名称及等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所需其他职业资格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工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经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6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报考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72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以上表格须据实填写齐全，没有内容的填“无”，请填写后打印一式二份现场报名时递交。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sc@gxzjy.com" TargetMode="External"/><Relationship Id="rId3" Type="http://schemas.openxmlformats.org/officeDocument/2006/relationships/hyperlink" Target="http://sydw.gxrc.com/" TargetMode="External"/><Relationship Id="rId4" Type="http://schemas.openxmlformats.org/officeDocument/2006/relationships/hyperlink" Target="http://www.gxrzs.com/" TargetMode="External"/><Relationship Id="rId5" Type="http://schemas.openxmlformats.org/officeDocument/2006/relationships/hyperlink" Target="http://image.gxrc.com:8080/news/files/2012/20120420&#24191;&#35199;&#30044;&#29287;&#30740;&#31350;&#25152;&#25253;&#21517;&#30331;&#35760;&#34920;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6:00Z</dcterms:created>
  <dc:creator>FtpDown</dc:creator>
  <dc:description/>
  <cp:keywords/>
  <dc:language>en-US</dc:language>
  <cp:lastModifiedBy>FtpDown</cp:lastModifiedBy>
  <cp:lastPrinted>2014-07-08T11:07:00Z</cp:lastPrinted>
  <dcterms:modified xsi:type="dcterms:W3CDTF">2014-07-28T07:12:00Z</dcterms:modified>
  <cp:revision>20</cp:revision>
  <dc:subject/>
  <dc:title>广西壮族自治区热带作物研究所调整2013年公开</dc:title>
</cp:coreProperties>
</file>