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公开招聘工作人员笔试的通知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eastAsia="方正小标宋简体" w:cs="宋体;SimSun"/>
          <w:bCs/>
          <w:color w:val="666666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亚热带作物研究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人员报名和资格审查工作已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结束。现将部分岗位笔试有关事项通知如下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笔试岗位：科研岗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-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管理岗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笔试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笔试地点：南宁市邕武路学校教学楼（地址：南宁市邕武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-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笔试范围：公共基础知识、农业基础知识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考试当日下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时对参考人员的身份证进行审验，请参考人员做好准备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笔试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参考人员携带本人身份证、准考证进入考场，按照公布的座号对号入座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考试开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后不得入场，开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小时后，方可交卷出场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笔试为闭卷考试，参考人员只准携带必需的文具，如签字笔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铅笔等，不得查阅任何参考资料，不得携带通讯工具进入考场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笔试结束后，我所将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工作日后在以下网站公布入围面试人员名单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广西人才网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sydw.gxrc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农垦信息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gxnk.com.cn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广西壮族自治区亚热带作物研究所网站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www.gxrzs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科研岗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因报名人数未达到开考比例，按照相关规定取消该岗位的招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71-2539081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广西热作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公开招聘笔试人员名单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亚热带作物研究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　　　　　　　　　　　　　　　　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gxrc.com/" TargetMode="External"/><Relationship Id="rId3" Type="http://schemas.openxmlformats.org/officeDocument/2006/relationships/hyperlink" Target="http://www.gxrz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8:00Z</dcterms:created>
  <dc:creator>FtpDown</dc:creator>
  <dc:description/>
  <cp:keywords/>
  <dc:language>en-US</dc:language>
  <cp:lastModifiedBy>FacePunch</cp:lastModifiedBy>
  <cp:lastPrinted>2016-08-05T16:44:00Z</cp:lastPrinted>
  <dcterms:modified xsi:type="dcterms:W3CDTF">2016-08-12T03:14:00Z</dcterms:modified>
  <cp:revision>12</cp:revision>
  <dc:subject/>
  <dc:title>广西壮族自治区亚热带作物研究所2014年度公开招聘工作人员笔试的通知 </dc:title>
</cp:coreProperties>
</file>