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壮族自治区亚热带作物研究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聘面试人员总成绩公告</w:t>
      </w:r>
    </w:p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600"/>
        <w:ind w:firstLine="7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广西壮族自治区亚热带作物研究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人员方案，我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-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对科研、管理类岗位的相关专业应聘人员进行了面试，面试成绩已当场公布，现将各岗位面试人员总成绩公告如下：</w:t>
      </w:r>
    </w:p>
    <w:p>
      <w:pPr>
        <w:pStyle w:val="Normal"/>
        <w:widowControl/>
        <w:shd w:fill="FFFFFF" w:val="clear"/>
        <w:spacing w:lineRule="exact" w:line="600"/>
        <w:ind w:firstLine="7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4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0"/>
        <w:gridCol w:w="1620"/>
        <w:gridCol w:w="2340"/>
        <w:gridCol w:w="1460"/>
        <w:gridCol w:w="1320"/>
      </w:tblGrid>
      <w:tr>
        <w:trPr>
          <w:trHeight w:val="5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、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：果树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艳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20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2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玉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20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金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20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豪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20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0 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作物遗传育种、农业推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克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30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0 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柳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3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30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30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0 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：作物栽培与耕作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艳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40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4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0 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东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40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40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0 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40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40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40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生物化学与分子生物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杏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5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显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5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存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5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50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50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8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8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会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50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50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50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51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51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小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0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湘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0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立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0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0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红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0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0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秋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0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平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1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1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巧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1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万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1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1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1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1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怀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1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1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金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4061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4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微生物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7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森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7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7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70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分析化学、土壤学、农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慧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8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仲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80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80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立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80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80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80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80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80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81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81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海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81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81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免笔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90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.9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丹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9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.4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090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.6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100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.4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10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.60 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开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925100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.20 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34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亚热带作物研究所</w:t>
      </w:r>
    </w:p>
    <w:p>
      <w:pPr>
        <w:pStyle w:val="Normal"/>
        <w:widowControl/>
        <w:shd w:fill="FFFFFF" w:val="clear"/>
        <w:spacing w:lineRule="exact" w:line="560"/>
        <w:ind w:firstLine="3434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54:00Z</dcterms:created>
  <dc:creator>FtpDown</dc:creator>
  <dc:description/>
  <cp:keywords/>
  <dc:language>en-US</dc:language>
  <cp:lastModifiedBy>FtpDown</cp:lastModifiedBy>
  <cp:lastPrinted>2014-09-26T11:13:00Z</cp:lastPrinted>
  <dcterms:modified xsi:type="dcterms:W3CDTF">2014-09-26T04:49:00Z</dcterms:modified>
  <cp:revision>17</cp:revision>
  <dc:subject/>
  <dc:title>广西壮族自治区亚热带作物研究所</dc:title>
</cp:coreProperties>
</file>