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亚热带作物研究所关于国庆节放假的通知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各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根据国务院办公厅和广西壮族自治区关于国庆节放假文件精神，现将我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国庆节放假安排通知如下：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放假，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其中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为国庆节法定节假日，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公休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公休分别调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480" w:before="280" w:after="2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节假日期间，各单位、各部门要妥善安排好值班和安全、保卫等工作，遇有重大事件发生，要按规定及时报告并妥善处置，确保人民群众度过一个平安祥和的节日。</w:t>
      </w:r>
    </w:p>
    <w:p>
      <w:pPr>
        <w:pStyle w:val="Normal"/>
        <w:widowControl/>
        <w:spacing w:lineRule="auto" w:line="480" w:before="280" w:after="2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办公室</w:t>
      </w:r>
    </w:p>
    <w:p>
      <w:pPr>
        <w:pStyle w:val="Normal"/>
        <w:widowControl/>
        <w:spacing w:lineRule="auto" w:line="480" w:before="280" w:after="280"/>
        <w:ind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7:00Z</dcterms:created>
  <dc:creator>FtpDown</dc:creator>
  <dc:description/>
  <cp:keywords/>
  <dc:language>en-US</dc:language>
  <cp:lastModifiedBy>zhu</cp:lastModifiedBy>
  <dcterms:modified xsi:type="dcterms:W3CDTF">2014-09-26T01:52:00Z</dcterms:modified>
  <cp:revision>5</cp:revision>
  <dc:subject/>
  <dc:title>广西亚热带作物研究所关于国庆节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