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报送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各单位、部门工作计划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单位、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做好我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的绩效考核工作，请各单位、各部门结合实际提出本单位、本部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作计划、目标及任务分解，并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将工作计划、目标材料一份交到所办公室，同时发送电子邮件到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xrzs1@163.com</w:t>
        </w:r>
      </w:hyperlink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253908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壮族自治区亚热带作物研究所办公室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各单位、部门工作计划、目标及任务分解分上半年和下半年两阶段。可参考附件表格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各单位、部门考核分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其中基础工作及共性目标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5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创新性、突破性工作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各单位、部门考核工作侧重点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上半年考核侧重本部门工作计划、目标任务提出、制定以及分解、工作目标任务初步实施情况；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下半年考核侧重本部门工作计划、目标任务年终进展或完成情况，报送部门工作总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rzs@1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4:00Z</dcterms:created>
  <dc:creator>FtpDown</dc:creator>
  <dc:description/>
  <cp:keywords/>
  <dc:language>en-US</dc:language>
  <cp:lastModifiedBy>LC</cp:lastModifiedBy>
  <cp:lastPrinted>2013-12-17T10:10:00Z</cp:lastPrinted>
  <dcterms:modified xsi:type="dcterms:W3CDTF">2013-12-19T04:37:00Z</dcterms:modified>
  <cp:revision>18</cp:revision>
  <dc:subject/>
  <dc:title>关于报送2014年各部门、单位目标的通知</dc:title>
</cp:coreProperties>
</file>