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广西壮族自治区亚热带作物研究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年度公开招聘工作人员笔试的通知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eastAsia="方正小标宋简体" w:cs="宋体;SimSun"/>
          <w:bCs/>
          <w:color w:val="666666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亚热带作物研究所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公开招聘人员报名和资格审查工作已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结束。现将部分岗位笔试有关事项通知如下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笔试岗位专业：通信工程、国际经济与贸易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笔试时间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—17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笔试地点：邕武路学校教学楼（邕武路</w:t>
      </w:r>
      <w:r>
        <w:rPr>
          <w:rFonts w:eastAsia="仿宋_GB2312" w:ascii="仿宋_GB2312" w:hAnsi="仿宋_GB2312"/>
          <w:kern w:val="0"/>
          <w:sz w:val="32"/>
          <w:szCs w:val="32"/>
        </w:rPr>
        <w:t>22-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笔试范围：公共基础知识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考试当日下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时对参考人员的身份证进行审验，请参考人员做好准备。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笔试前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参考人员携带本人身份证进入考场，按照公布的座号对号入座。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考试开始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后不得入场，开考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小时后，方可交卷出场。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笔试为闭卷考试，参考人员只准携带必需的文具，如签字笔等，不得查阅任何参考资料，不得携带通讯工具进入考场。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笔试结束后将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后在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广西人才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http://sydw.gxrc.com/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壮族自治区农垦局网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www.gxnk.com.cn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广西壮族自治区亚热带作物研究所网站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http://www.gxrzs.com/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上公布入围面试人员名单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771-2539081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：广西热作所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度公开招聘笔试人员名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亚热带作物研究所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　　　　　　　　　　　　　　　　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热作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开招聘笔试人员名单</w:t>
      </w:r>
    </w:p>
    <w:p>
      <w:pPr>
        <w:pStyle w:val="Normal"/>
        <w:widowControl/>
        <w:spacing w:lineRule="exact" w:line="460"/>
        <w:ind w:firstLine="1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10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管理岗位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9  </w:t>
      </w:r>
      <w:r>
        <w:rPr>
          <w:rFonts w:ascii="仿宋_GB2312" w:hAnsi="仿宋_GB2312" w:eastAsia="仿宋_GB2312"/>
          <w:kern w:val="0"/>
          <w:sz w:val="28"/>
          <w:szCs w:val="28"/>
        </w:rPr>
        <w:t>专业：通信工程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288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01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02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03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阳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04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丹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05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06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竖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07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08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09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10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雪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11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梦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12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13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14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15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16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0917 </w:t>
            </w:r>
          </w:p>
        </w:tc>
      </w:tr>
    </w:tbl>
    <w:p>
      <w:pPr>
        <w:pStyle w:val="Normal"/>
        <w:widowControl/>
        <w:spacing w:lineRule="exact" w:line="460"/>
        <w:ind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8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管理岗位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  </w:t>
      </w:r>
      <w:r>
        <w:rPr>
          <w:rFonts w:ascii="仿宋_GB2312" w:hAnsi="仿宋_GB2312" w:eastAsia="仿宋_GB2312"/>
          <w:kern w:val="0"/>
          <w:sz w:val="28"/>
          <w:szCs w:val="28"/>
        </w:rPr>
        <w:t>专业：国际经济与贸易</w:t>
      </w:r>
    </w:p>
    <w:tbl>
      <w:tblPr>
        <w:tblW w:w="81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1260"/>
        <w:gridCol w:w="2880"/>
      </w:tblGrid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01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02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03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04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05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06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丽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07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08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双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09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0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1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文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2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3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彦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4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欣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5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6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海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7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8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胤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19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0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玉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1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津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2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3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静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4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开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5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茗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6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泽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7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8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翩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29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30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31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32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倍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33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34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35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36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冬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37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8151038 </w:t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gxrc.com/" TargetMode="External"/><Relationship Id="rId3" Type="http://schemas.openxmlformats.org/officeDocument/2006/relationships/hyperlink" Target="http://www.gxrz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3:00Z</dcterms:created>
  <dc:creator>FtpDown</dc:creator>
  <dc:description/>
  <cp:keywords/>
  <dc:language>en-US</dc:language>
  <cp:lastModifiedBy>FtpDown</cp:lastModifiedBy>
  <dcterms:modified xsi:type="dcterms:W3CDTF">2014-08-12T07:16:00Z</dcterms:modified>
  <cp:revision>25</cp:revision>
  <dc:subject/>
  <dc:title>广西壮族自治区亚热带作物研究所2014年度公开招聘工作人员笔试的通知 </dc:title>
</cp:coreProperties>
</file>