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kern w:val="0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w w:val="90"/>
          <w:kern w:val="0"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color w:val="000000"/>
          <w:w w:val="90"/>
          <w:kern w:val="0"/>
          <w:sz w:val="44"/>
          <w:szCs w:val="44"/>
        </w:rPr>
        <w:t>2014</w:t>
      </w: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w w:val="90"/>
          <w:kern w:val="0"/>
          <w:sz w:val="44"/>
          <w:szCs w:val="44"/>
        </w:rPr>
        <w:t>年公开招聘面试通知</w:t>
      </w:r>
    </w:p>
    <w:p>
      <w:pPr>
        <w:pStyle w:val="Normal"/>
        <w:widowControl/>
        <w:shd w:fill="FFFFFF" w:val="clear"/>
        <w:spacing w:lineRule="exact" w:line="560"/>
        <w:ind w:firstLine="556"/>
        <w:jc w:val="left"/>
        <w:rPr>
          <w:rFonts w:ascii="仿宋_GB2312;仿宋" w:hAnsi="仿宋_GB2312;仿宋" w:eastAsia="仿宋_GB2312;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自治区人力资源和社会保障厅《关于进一步规范区直事业单位公开招聘工作的通知》（桂人社办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3]1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广西壮族自治区事业单位公开招聘工作人员面试工作规则（试行）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关于下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区直事业单位公开招聘增人计划的通知》（桂人社事业增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文件有关要求，以及《广西壮族自治区亚热带作物研究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招聘工作人员公告》，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通过面试资格审查（面试名单见附表）。现将面试的有关事项通知如下：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面试时间：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时间安排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；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时间安排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请各考生准时参加。（面试时间见附表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地点：广西壮族自治区亚热带作物研究所木薯研究所会议室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领取准考证：参加考试人员请携带本人身份证等相关证件原件于面试前一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到广西壮族自治区亚热带作物研究所办公室取准考证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面试注意事项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加面试人员请携带本人身份证、准考证原件准时参加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面试前请认真阅读“考生须知”。</w:t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其他事项说明：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于部分岗位报名人数未达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: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考比例，根据《广西壮族自治区事业单位公开招聘人员实施办法》（桂人社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1]1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文件精神，取消科研岗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专业：植物病理学、农业昆虫与害虫防治、生态学），核减科研岗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专业：果树学），招聘人数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调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如有不明之处请及时与我所联系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招聘面试人员名单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1:00Z</dcterms:created>
  <dc:creator>FtpDown</dc:creator>
  <dc:description/>
  <cp:keywords/>
  <dc:language>en-US</dc:language>
  <cp:lastModifiedBy>RottenWood</cp:lastModifiedBy>
  <cp:lastPrinted>2014-09-12T11:26:00Z</cp:lastPrinted>
  <dcterms:modified xsi:type="dcterms:W3CDTF">2014-09-17T09:41:00Z</dcterms:modified>
  <cp:revision>3</cp:revision>
  <dc:subject/>
  <dc:title>广西壮族自治区亚热带作物研究所</dc:title>
</cp:coreProperties>
</file>