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科基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“十三五”国家科技基础性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项重大需求建议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根据《科技部基础研究司关于征集“十三五”科技基础性工作重大需求的函》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国科基函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现向你们征集“十三五”国家科技基础性工作专项重大需求建议，请你们按照文件要求做好本单位的重大需求建议收集工作，并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将有关材料以单位名义寄送到广西科技厅基础研究处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同时发送电子版材料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以便我厅汇总后报出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函</w:t>
      </w:r>
    </w:p>
    <w:p>
      <w:pPr>
        <w:pStyle w:val="Normal"/>
        <w:spacing w:lineRule="exact" w:line="620" w:before="156" w:after="0"/>
        <w:ind w:left="1600" w:hanging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科技部基础研究司关于征集“十三五”科技基础性</w:t>
      </w:r>
    </w:p>
    <w:p>
      <w:pPr>
        <w:pStyle w:val="Normal"/>
        <w:spacing w:lineRule="exact" w:line="620" w:before="156" w:after="0"/>
        <w:ind w:left="1596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重大需求的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彭亚曼、潘红雄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0771-263165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618501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0771-2631652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E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jcc@gxsti.net</w:t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南宁市新竹路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楼（邮编：</w:t>
      </w:r>
      <w:r>
        <w:rPr>
          <w:rFonts w:eastAsia="仿宋_GB2312" w:cs="仿宋;宋体" w:ascii="仿宋_GB2312" w:hAnsi="仿宋_GB2312"/>
          <w:sz w:val="32"/>
          <w:szCs w:val="32"/>
        </w:rPr>
        <w:t>53002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3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4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564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64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641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42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广西壮族自治区科学技术厅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1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pt" to="4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6:00Z</dcterms:created>
  <dc:creator>微软用户</dc:creator>
  <dc:description/>
  <cp:keywords/>
  <dc:language>en-US</dc:language>
  <cp:lastModifiedBy>AA</cp:lastModifiedBy>
  <cp:lastPrinted>2014-07-30T10:21:00Z</cp:lastPrinted>
  <dcterms:modified xsi:type="dcterms:W3CDTF">2014-07-30T02:23:00Z</dcterms:modified>
  <cp:revision>45</cp:revision>
  <dc:subject/>
  <dc:title>关于办理临时工作证及相关事宜的函</dc:title>
</cp:coreProperties>
</file>