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40"/>
        <w:gridCol w:w="2720"/>
        <w:gridCol w:w="2160"/>
        <w:gridCol w:w="1360"/>
      </w:tblGrid>
      <w:tr>
        <w:trPr>
          <w:trHeight w:val="705" w:hRule="atLeast"/>
        </w:trPr>
        <w:tc>
          <w:tcPr>
            <w:tcW w:w="85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广西壮族自治区亚热带作物研究所</w:t>
            </w:r>
          </w:p>
        </w:tc>
      </w:tr>
      <w:tr>
        <w:trPr>
          <w:trHeight w:val="660" w:hRule="atLeast"/>
        </w:trPr>
        <w:tc>
          <w:tcPr>
            <w:tcW w:w="85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年公开招聘拟录用人员公告</w:t>
            </w:r>
          </w:p>
        </w:tc>
      </w:tr>
      <w:tr>
        <w:trPr>
          <w:trHeight w:val="24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7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根据广西壮族自治区亚热带作物研究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公开招聘工作人员方案，我所按照事业单位公开招聘程序要求对管理类、科研类岗位的相关专业应聘人员进行了笔试、面试、考核、体检等工作，现拟录用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，公示期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个工作日，从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。公示期间如有异议，请与我所办公室联系。 联系电话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771-253908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。现将拟录用人员名单公告如下：</w:t>
            </w:r>
          </w:p>
          <w:p>
            <w:pPr>
              <w:pStyle w:val="Normal"/>
              <w:widowControl/>
              <w:spacing w:lineRule="exact" w:line="600"/>
              <w:ind w:firstLine="57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、科研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：分析化学、生物化学与分子生物学、有机化学、应用化学、遗传学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鹏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与分子生物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玉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遗传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业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与分子生物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玉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、科研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：专业：果树学、作物遗传育种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世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恩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遗传育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寿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遗传育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5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、科研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：食品工程、制糖工程、农产品贮藏工程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德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糖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二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糖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艾静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淋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糖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、科研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4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：植物保护、作物栽培学与耕作学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秦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栽培学与耕作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5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、科研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5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：植物病理学、农药学、农业资源利用领域（农业推广硕士）、植物营养学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资源利用领域（农业推广硕士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运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莹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病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、科研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：茶学、发酵工程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立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七、科研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7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：园林植物与观赏园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植物与观赏园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於艳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植物与观赏园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八、科研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8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：园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九、科研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9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：生物科学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十、科研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0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：环境工程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小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十一、科研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1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：农产品贮藏与加工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朝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产品贮藏与加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高 职称</w:t>
            </w:r>
          </w:p>
        </w:tc>
      </w:tr>
      <w:tr>
        <w:trPr>
          <w:trHeight w:val="570" w:hRule="atLeast"/>
        </w:trPr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十二、管理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2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：土地资源管理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坤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资源管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十三、管理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3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：工商管理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十四、管理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4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：会计学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蒙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十五、管理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5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：行政管理、公共管理、人力资源管理、汉语言文学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烈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十六、管理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6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：新闻学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利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十七、管理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7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：城乡规划管理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胜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规划管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壮族自治区亚热带作物研究所 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00:00Z</dcterms:created>
  <dc:creator>FtpDown</dc:creator>
  <dc:description/>
  <cp:keywords/>
  <dc:language>en-US</dc:language>
  <cp:lastModifiedBy>FtpDown</cp:lastModifiedBy>
  <cp:lastPrinted>2013-12-03T11:53:00Z</cp:lastPrinted>
  <dcterms:modified xsi:type="dcterms:W3CDTF">2013-12-03T04:09:00Z</dcterms:modified>
  <cp:revision>33</cp:revision>
  <dc:subject/>
  <dc:title>广西壮族自治区亚热带作物研究所</dc:title>
</cp:coreProperties>
</file>